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3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3825</wp:posOffset>
                </wp:positionV>
                <wp:extent cx="284353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08.12.2015 г.  № 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1.1pt;mso-wrap-distance-left:9.05pt;mso-wrap-distance-right:9.05pt;mso-wrap-distance-top:0pt;mso-wrap-distance-bottom:0pt;margin-top:9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08.12.2015 г.  №  4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зработке проекта внесения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стные нормативы градостро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я Маук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о ст.29.4 Градостроитель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 с Местными нормативами градостроительного проектирования Маукского сельского поселения, утвержденными решением Совета депутатов Маукского сельского поселения от 24.09.2014 №107, постановлением администрации Маукского сельского поселения от 30.06.2014 №13 «Об утверждении Положения о составе, порядке подготовки и утверждения местных нормативов градостроительного проектирования Маукского сельского поселения»,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           </w:t>
      </w:r>
      <w:r>
        <w:rPr/>
        <w:t>ПОСТАНОВЛЯЮ: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 Отделу архитектуры и градостроительной деятельности администрации Каслинского муниципального района (Клаус Н.А.) разработать проект внесения изменений в местные нормативы градостроительного проектирования Маукского сельского поселения (приложение)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пециалисту администрации Маукского сельского поселения (Баранюк Н.Д.) разместить в сети «Интернет» на официальном сайте Маукского сельского поселения и опубликовать в газете «Красное знамя» проект внесения изменений в местные нормативы градостроительного проектирования Маукского сельского поселени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делу архитектуры и градостроительной деятельности администрации Каслинского муниципального района (Клаус Н.А.) :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 истечении двух месяцев с момента опубликования направить проект внесения изменений в местные нормативы градостроительного проектирования Каслинского муниципального района в Совет депутатов Маукского сельского поселения на утвержд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твержденные изменения в местные нормативы градостроительного проектирования Маукского сельского поселения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ю и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690" w:leader="none"/>
          <w:tab w:val="left" w:pos="59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ab/>
        <w:tab/>
        <w:tab/>
        <w:tab/>
        <w:t>В.Г. Пидорский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Маукского сельского</w:t>
      </w:r>
      <w:r>
        <w:rPr/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_________2015 г. №______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внесения изменений в местные нормативы градостроительного проектирования Маукского сельского</w:t>
      </w:r>
      <w:r>
        <w:rPr/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связ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счет обеспеченности жителей объектами связи следует осуществлять в соответствии с требованием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3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оружения 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меры земельных участок, г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8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,10/0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6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9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,10/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ры земельных   участков определяются в соответствии с проектами, утвержденными в установленном порядке при высоте мачты или башни  более  120 м, при уклонах рельефа местности более 0,05, а также при пересеченной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чет обеспеченности жителей населенного пункта объектами связи производится по таблице 24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bookmarkStart w:id="0" w:name="Par2178"/>
      <w:bookmarkEnd w:id="0"/>
      <w:r>
        <w:rPr>
          <w:sz w:val="24"/>
          <w:szCs w:val="24"/>
        </w:rPr>
        <w:t>Таблица  2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ТС (из расчета 600 номеров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 на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тыся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зловая АТС (из расчета 1 узел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порно-усилительная станция (и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5 - 0,1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вуковая трансформаторна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bookmarkStart w:id="1" w:name="Par2222"/>
      <w:bookmarkEnd w:id="1"/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указана площадь застройки с обособлением в отдельное з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4:00Z</dcterms:created>
  <dc:creator>**</dc:creator>
  <dc:description/>
  <cp:keywords/>
  <dc:language>en-US</dc:language>
  <cp:lastModifiedBy>Наталья</cp:lastModifiedBy>
  <cp:lastPrinted>2015-12-04T14:07:00Z</cp:lastPrinted>
  <dcterms:modified xsi:type="dcterms:W3CDTF">2015-12-08T08:44:00Z</dcterms:modified>
  <cp:revision>2</cp:revision>
  <dc:subject/>
  <dc:title> </dc:title>
</cp:coreProperties>
</file>